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ulamento dos Trabalhos de Conclusão de Curso do Curso de Graduação em Administração de Empresas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 Colegiado do Curso de Graduação em Administração regulamenta o Trabalho de Conclusão de Curso.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- Este regulamento estabelece regras gerais sobre as atividades relativas ao Trabalho de Conclusão de Curso (TCC), integrantes do currículo pleno do Curso de Graduação em Administração de Empresas, desenvolvido sob a forma de monografia e obedecerá, na sua estrutura formal às Normas Técnicas encontradas no manual da UFF (2012); VERGARA (2006); SIQUEIRA (2008); DEMO (2009); GIL (2008); CERVO e BERVIAN (2009); SILVA e LAKATOS (2006), YIN (2001); ROESCH (2000); BARROS e LEHFELD (2003), e outros, observando os termos das pesquisas sociais, aplicáveis à administração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rt. 2°. </w:t>
      </w:r>
      <w:r>
        <w:rPr>
          <w:sz w:val="23"/>
          <w:szCs w:val="23"/>
        </w:rPr>
        <w:t xml:space="preserve">A apresentação do Trabalho de Conclusão de Curso (TCC), bem como sua aprovação perante uma banca examinadora, é requisito parcial para a obtenção do grau de Bacharel em Administração de Empresas e, consequentemente, para a conclusão do Curso de Graduação em Administração do Instituto de Ciências da Sociedade – Macaé (ICM) da UFF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 xml:space="preserve">- O Trabalho de Conclusão de Curso será desenvolvido em três semestres letivos nas disciplinas: Projeto, conforme Art 4º; TCC I, onde o aluno deverá concluir a fundamentação teórica e a metodologia iniciadas no projeto, bem como: dar início à coleta de dados; e TCC II, onde o aluno deverá terminar a coleta e análise dos dados, a formatação final e conseqüentemente a conclusão, finalizando com a apresentação à banca avaliadora. Parágrafo único – As disciplinas Orientação de TCC e TCC I deverão ser cursadas seqüencialmente, salvo em casos específicos a serem avaliados e deferidos pelo colegiado do curso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Art. 4º </w:t>
      </w:r>
      <w:r>
        <w:rPr>
          <w:sz w:val="23"/>
          <w:szCs w:val="23"/>
        </w:rPr>
        <w:t xml:space="preserve">- A disciplina de Projetoconsiste na elaboração de um projeto que irá conter a seguinte estrutur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– cap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 – índice sumário hipotétic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I – apresentação do tema/introduçã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V – objetivos (geral e específicos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– justificativ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 – problem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I – hipóteses (caso tenha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II – esboço da metodolog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X – apontamento da fundamentação teóric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X – cronograma de atividades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XI – referência bibliográfic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§1º - À atribuição da nota final da disciplina Projeto, caberá ao professor-orientador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§2º - As disciplinas TCC I e TCC II consistem na elaboração do Trabalho de Conclusão de Curso e apresentação oral à banca examinadora ao final do TCC I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3º - O conteúdo do Trabalho de Conclusão de Curso é de responsabilidade do discente-autor sob a supervisão do professor-orientado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5º. </w:t>
      </w:r>
      <w:r>
        <w:rPr>
          <w:rFonts w:cs="Times New Roman" w:ascii="Times New Roman" w:hAnsi="Times New Roman"/>
          <w:sz w:val="23"/>
          <w:szCs w:val="23"/>
        </w:rPr>
        <w:t xml:space="preserve">Compete ao discente, que à partir do 6º período letivo pretenda cursar a disciplina Projeto, e, à partir do 7º período a disciplina Orientação de TCC I, finalizando com a disciplina TCC II no 8º. período, indicar em formulário próprio (Formulário 1) o professor-orientador dentre os docentes do quadro permanente lotados no Departamento de Administração de Macaé (MAD), bem como demais docentes do MAC e, com a aquiescência destes, entregar uma via na secretaria da Coordenação 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raduação para que esta efetue a inscrição na disciplina e outra via ao Coordenador de Trabalho de Conclusão de Curs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§1º - O ideal é que o aluno escolha um mesmo professor orientador para as disciplinas Projeto, TCC I e TCC II, entretanto podem ser escolhidos orientadores diferentes em cada etapa contando que o aluno comunique previamente ao orientador. Não deixando, também, de informar à coordenação de TCC por escrito. Na ausência do coordenador de TCC, deve ser feito o comunicado à secretária da coordenação do cur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2 - É responsabilidade do coordenador de TCC, fazer o controle da movimentação dos alunos, levando em consideração a carga horária e a capacidade de orientação dos professores. (Formulário 7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3º - O Coordenador de Trabalho de Conclusão de Curso divulgará e manterá atualizada uma lista dos professores lotados no MAD e suas linhas de pesquisa e/ou áreas/temas de interesse e atuaçã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6°. </w:t>
      </w:r>
      <w:r>
        <w:rPr>
          <w:rFonts w:cs="Times New Roman" w:ascii="Times New Roman" w:hAnsi="Times New Roman"/>
          <w:sz w:val="23"/>
          <w:szCs w:val="23"/>
        </w:rPr>
        <w:t xml:space="preserve">Compete ao discente regularmente inscrito nas disciplinas Projeto, TCC I e TCC I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– cumprir o calendário fixado pelo professor-orientador quanto às reuniões convocadas para discussão e aprimoramento da pesquisa e à entrega de resenhas, relatórios parciais, relatório final, elementos pré-textuais, textuais e pós-textuais, projeto de TCC e a versão final do TCC. O acompanhamento das orientações será realizado por meio de formulário específico (Formulário 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I – atender as solicitações técnicas do professor-orientador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II – cumprir o calendário fixado pela Coordenação de Trabalho de Conclusão de Curso quanto a data limite para cumprimento do art. 11 deste regulamento e período de apresentação do TCC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7°. </w:t>
      </w:r>
      <w:r>
        <w:rPr>
          <w:rFonts w:cs="Times New Roman" w:ascii="Times New Roman" w:hAnsi="Times New Roman"/>
          <w:sz w:val="23"/>
          <w:szCs w:val="23"/>
        </w:rPr>
        <w:t xml:space="preserve">O não cumprimento dos deveres – por parte dos alunos – previstos no inciso I e II do art. 6º deste regulamento autoriza o professor a solicitar seu desligamento dos encargos de orientação, mediante informe via e-mail à Coordenação de Trabalho de Conclusão de Curso e à Secretaria da Coordenação de Cur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1º - Dar-se-á vista do requerimento ao aluno para exercício do contraditório e defe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2º - Da decisão do Coordenador de Trabalho de Conclusão de Curso caberá recurso ao Colegiado do Curso de Graduaçã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8º. </w:t>
      </w:r>
      <w:r>
        <w:rPr>
          <w:rFonts w:cs="Times New Roman" w:ascii="Times New Roman" w:hAnsi="Times New Roman"/>
          <w:sz w:val="23"/>
          <w:szCs w:val="23"/>
        </w:rPr>
        <w:t>Compete ao professor-orientad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 – Sugerir, se necessário, a cooperação com um professor co-orientador interno ou externo ao IC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I – exercer com dedicação as atribuições decorrentes das atividades de orientador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II – receber e avaliar as resenhas, relatórios parciais, relatório final, elementos pré-textuais, textuais e pós-textuais, projeto de TCC e a versão final do TCC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V – lançar as notas dos respectivos orientandos no IDUFF dentro do prazo estabelecido no calendário acadêmico, observando o disposto no parágrafo único do art. 16 deste regulament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 – cumprir o calendário fixado pela Coordenação de Trabalho de Conclusão de Curso quanto a data limite para depósito da versão final e período de apresentação do TC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 – presidir e convidar os dois membros avaliadores da banca examinadora da apresentação do TCC do discente sob sua orientação. Caso o orientador seja professor dos outros cursos do ICM , a banca deverá ser composta por pelo menos um membro do MAD. A banca deverá ser composta por professores ou profissionais reconhecidos que tenham formação de pelo menos especialista (Pós graduaçã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II – informar, dentro do prazo fixado, ao Coordenador de Trabalho de Conclusão de Curso a data, horário e local das apresentações de TCC dos orientandos, bem como os nomes e vínculo acadêmico dos membros das bancas examinador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III – divulgar para a coordenação de TCC e para a secretaria de coordenação do curso, a data, horário e local das apresentações de TCC dos orientandos, bem como os nomes e vínculo acadêmico dos membros das bancas examinadora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9º. </w:t>
      </w:r>
      <w:r>
        <w:rPr>
          <w:rFonts w:cs="Times New Roman" w:ascii="Times New Roman" w:hAnsi="Times New Roman"/>
          <w:sz w:val="23"/>
          <w:szCs w:val="23"/>
        </w:rPr>
        <w:t xml:space="preserve">Cada professor terá sob sua orientação o limi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- de 5 (cinco) orientandos na disciplina de Projeto de TC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I - de 5 (cinco) orientandos na disciplina Orientação de TCC; 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II – de 5 (cinco) orientandos na disciplina TCC 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ágrafo único – O número máximo de 15 orientandos não deverá ser ampliado. Exceções serão analisadas conforme demanda do orientador com o coordenador de TCC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0 </w:t>
      </w:r>
      <w:r>
        <w:rPr>
          <w:rFonts w:cs="Times New Roman" w:ascii="Times New Roman" w:hAnsi="Times New Roman"/>
          <w:sz w:val="23"/>
          <w:szCs w:val="23"/>
        </w:rPr>
        <w:t xml:space="preserve">– Somente será marcada a apresentação do TCC com a entrega na Secretaria da Coordenação do Curso de Graduação do parecer favorável via </w:t>
      </w:r>
      <w:r>
        <w:rPr>
          <w:rFonts w:cs="Times New Roman" w:ascii="Times New Roman" w:hAnsi="Times New Roman"/>
          <w:i/>
          <w:sz w:val="23"/>
          <w:szCs w:val="23"/>
        </w:rPr>
        <w:t>email</w:t>
      </w:r>
      <w:r>
        <w:rPr>
          <w:rFonts w:cs="Times New Roman" w:ascii="Times New Roman" w:hAnsi="Times New Roman"/>
          <w:sz w:val="23"/>
          <w:szCs w:val="23"/>
        </w:rPr>
        <w:t xml:space="preserve"> (Formulário 3) do professor-orientado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1º - Caso o professor-orientador emita parecer desfavorável, deverá encaminhar termo motivado das razões do veto ao Coordenador de Trabalho de Conclusão de Cur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2º - Dar-se-á vista do termo ao aluno para exercício do contraditório e defe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3º - Da decisão do Coordenador de Trabalho de Conclusão de Curso caberá recurso ao Colegiado do Curso de Graduaçã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1 </w:t>
      </w:r>
      <w:r>
        <w:rPr>
          <w:rFonts w:cs="Times New Roman" w:ascii="Times New Roman" w:hAnsi="Times New Roman"/>
          <w:sz w:val="23"/>
          <w:szCs w:val="23"/>
        </w:rPr>
        <w:t xml:space="preserve">- Pelo menos um dos membros avaliadores deverá ser professor lotado no MA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2. </w:t>
      </w:r>
      <w:r>
        <w:rPr>
          <w:rFonts w:cs="Times New Roman" w:ascii="Times New Roman" w:hAnsi="Times New Roman"/>
          <w:sz w:val="23"/>
          <w:szCs w:val="23"/>
        </w:rPr>
        <w:t xml:space="preserve">As apresentações da monografia serão abertas ao públic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ágrafo único - O tempo máximo de exposição oral do discente será de 20 (vinte) minutos, após, os dois membros avaliadores efetuarão suas argüições, contando com tempo entre 5 (cinco) e 10 (dez) minutos para cada u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13</w:t>
      </w:r>
      <w:r>
        <w:rPr>
          <w:rFonts w:cs="Times New Roman" w:ascii="Times New Roman" w:hAnsi="Times New Roman"/>
          <w:sz w:val="23"/>
          <w:szCs w:val="23"/>
        </w:rPr>
        <w:t xml:space="preserve">. A atribuição da nota final da monografia e, conseqüentemente da disciplina TCC II dar-se-á após o encerramento da etapa de argüição, e será composta pela média aritmética, ou em acordo com a pontuação estabelecida pelos membros da banca. A mesma contemplará a análise do texto escrito; a relevância do assunto e a exposição oral do trabalho conforme especificações das fichas de avaliação (Formulários 4 e 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4. </w:t>
      </w:r>
      <w:r>
        <w:rPr>
          <w:rFonts w:cs="Times New Roman" w:ascii="Times New Roman" w:hAnsi="Times New Roman"/>
          <w:sz w:val="23"/>
          <w:szCs w:val="23"/>
        </w:rPr>
        <w:t xml:space="preserve">A banca examinadora, por maioria, após a apresentação oral, pode sugerir ao aluno que reformule aspectos formais e materiais da monograf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1º - Quando sugerida a reformulação de aspectos fundamentais da monografia, será lavrado na ata de apresentação que o lançamento da nota atribuída ficará condicionado à apresentação e análise das correções sugeridas ao professor-orientado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2º - A banca examinadora fundamentará na ata de apresentação às razões da reprovaçã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5 </w:t>
      </w:r>
      <w:r>
        <w:rPr>
          <w:rFonts w:cs="Times New Roman" w:ascii="Times New Roman" w:hAnsi="Times New Roman"/>
          <w:sz w:val="23"/>
          <w:szCs w:val="23"/>
        </w:rPr>
        <w:t xml:space="preserve">. A ata de apresentação será entregue ao Professor Orientador (Formulário 6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rágrafo único – Ao término da apresentação o discente deverá providenciar 6 cópias da ata (uma copia para cada membro da banca, uma copia para ele mesmo e uma para a secretaria do curso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6. </w:t>
      </w:r>
      <w:r>
        <w:rPr>
          <w:rFonts w:cs="Times New Roman" w:ascii="Times New Roman" w:hAnsi="Times New Roman"/>
          <w:sz w:val="23"/>
          <w:szCs w:val="23"/>
        </w:rPr>
        <w:t xml:space="preserve">O discente aprovado (sem restrição) pela banca examinadora, com nota maior ou igual a 6 (seis), deverá remeter ao professor-orientador, em 5 dias úteis, uma cópia definitiva da monografia em meio digital/formato PDF. Caso ocorra necessidade da realização de alguma mudança proposta pela banca (aprovação com restrições), oaluno terá até 20 (vinte) dias corridos para entregar o trabalho dentro das exigências da banca conforme o calendário do ano vigente e prazos do repositóri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1º O orientador somente lançará a nota final da monografia no IDUFF após o encaminhamento da versão digital ao Coordenador de Trabalho de Conclusão de Cu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2º O professor orientador após receber a versão final do TCC do aluno terá 30 dias para encaminhá-la ao coordenador de TCC e à secretaria de coordenação do cur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7 </w:t>
      </w:r>
      <w:r>
        <w:rPr>
          <w:rFonts w:cs="Times New Roman" w:ascii="Times New Roman" w:hAnsi="Times New Roman"/>
          <w:sz w:val="23"/>
          <w:szCs w:val="23"/>
        </w:rPr>
        <w:t xml:space="preserve">– Em caso de fraude, deverão o orientador e/ou demais membros da banca informar ao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Coordenador de Trabalho de Conclusão de Curso, fundamentadamente, o fato ocorrid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1º. Incluem-se no conceito de fraude a apresentação de monografia feita por terceiros (a título gratuito ou não), plágios totais ou parciais e a utilização de dados ou referências fals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2º. Diante da denúncia, o Coordenador de Trabalho de Conclusão de Curso constituirá Comissão Específica para apuração do fa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3º. Dar-se-á vista do termo ao aluno para exercício do contraditório e defe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4º. Da decisão da Comissão Específica caberá recurso ao Colegiado do Curso de Graduaçã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§5º. O aluno poderá ser jubilado em caso de reincidência de Plágio e passível de processo penal por falsidade ideológica, conforme o Código Penal Brasileiro em seu Artigo 18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8 </w:t>
      </w:r>
      <w:r>
        <w:rPr>
          <w:rFonts w:cs="Times New Roman" w:ascii="Times New Roman" w:hAnsi="Times New Roman"/>
          <w:sz w:val="23"/>
          <w:szCs w:val="23"/>
        </w:rPr>
        <w:t xml:space="preserve">– Este regulamento só poderá ser alterado pela maioria dos membros do Colegiado do Curso de Graduação em Administração, competindo a este dirimir dúvidas referentes à interpretação deste regulamento, bem como suprir as suas lacunas, expedindo os atos complementares que se fizerem necessári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9 </w:t>
      </w:r>
      <w:r>
        <w:rPr>
          <w:rFonts w:cs="Times New Roman" w:ascii="Times New Roman" w:hAnsi="Times New Roman"/>
          <w:sz w:val="23"/>
          <w:szCs w:val="23"/>
        </w:rPr>
        <w:t>– Este regulamento entra em vigor na data de sua aprovação pelo Colegiado do Curso de Gradu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Macaé, _____ de _______________ de 202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35940" cy="5524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Default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NIVERSIDADE FEDERAL FLUMINENSE</w:t>
    </w:r>
  </w:p>
  <w:p>
    <w:pPr>
      <w:pStyle w:val="Default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INSTITUTO DE CIÊNCIAS DA SOCIEDADE DE MACAÉ – IC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CURSO DE GRADUAÇÃO EM ADMINISTRAÇÃO DE EMPRSA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25:00Z</dcterms:created>
  <dc:creator>Fabio</dc:creator>
  <dc:description/>
  <cp:keywords/>
  <dc:language>en-US</dc:language>
  <cp:lastModifiedBy>adm</cp:lastModifiedBy>
  <dcterms:modified xsi:type="dcterms:W3CDTF">2021-01-21T19:09:00Z</dcterms:modified>
  <cp:revision>3</cp:revision>
  <dc:subject/>
  <dc:title/>
</cp:coreProperties>
</file>