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posta de Resolução nº 02 da Coordenação do Curso de Graduação em administração em Maca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ispões sobre as Normas para Regulamentação das Atividades Complementares, que integram o Currículo do Curso de Graduação em Administração em Macaé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Departamento dos Cursos de Graduação em Administração </w:t>
      </w:r>
      <w:r>
        <w:rPr>
          <w:rFonts w:cs="Arial" w:ascii="Arial" w:hAnsi="Arial"/>
        </w:rPr>
        <w:t>da Universidade Federal Fluminense (UFF) em Macaé, no exercício de suas atribuições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SOLV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– Constituem Atividades Complementares (AC) toda atividade que proporcione formação em caráter complementar aos estudos, cujos conhecimentos sejam relevantes ao processo de ensino-aprendizagem e contribuam para a concepção do perfil profissional almejado pelo Curso de Graduação em Administração da UFF. Essas atividades complementares deverão ser pertinentes à formação acadêmica da área, podendo ser realizadas fora do ambiente acadê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– Os alunos do Curso de Graduação em Macaé deverão cumprir no curso de administração um total mínimo de 210 (duzentas e dez) horas , como estabelecido na Grade Curricular do Curso, aprovada através da resolução do Conselho de Ensino e Pesquisa, exceto no caso dos alunos do currículo antigo de administração (currículo vigente até 2011) que deverão cumprir 90 (noventa) hor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– As AC, a serem realizadas ao longo do Curso, serão distribuídas da seguinte for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atividades extracurriculares realizadas na UFF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atividades extracurriculares realizadas em outras Organizações, Instituições, Universidades ou Órgã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participação em eventos diversos, na condição de participante, palestrante, instrutor, apresentador, coordenador, exibições teatrais e cinematográficas dentre outr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a publicação de artigos de cunho científico em veículos de circulação nacional e/ou internacional, com índice CAPES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– Serão consideradas Atividades complementares dos Cursos de Graduação em administração e/ou ciências contábeis em Macaé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Atividades de Extensão Universitária, realizadas na UFF, nas seguintes categorias e ordem de precedência:</w:t>
      </w:r>
    </w:p>
    <w:p>
      <w:pPr>
        <w:pStyle w:val="ListaColoridanfase1"/>
        <w:numPr>
          <w:ilvl w:val="0"/>
          <w:numId w:val="4"/>
        </w:numPr>
        <w:ind w:left="1276" w:hanging="360"/>
        <w:jc w:val="both"/>
        <w:rPr/>
      </w:pPr>
      <w:r>
        <w:rPr>
          <w:rFonts w:cs="Arial" w:ascii="Arial" w:hAnsi="Arial"/>
        </w:rPr>
        <w:t>Participação ativa em projetos de extensão universitária, como bolsista              remunerado ou voluntário, devidamente registrados nos órgãos da UFF;</w:t>
      </w:r>
    </w:p>
    <w:p>
      <w:pPr>
        <w:pStyle w:val="ListaColoridanfase1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numPr>
          <w:ilvl w:val="0"/>
          <w:numId w:val="4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comissão coordenadora ou organizadora de eventos de extensão, devidamente registrados nos órgãos da UFF;</w:t>
      </w:r>
    </w:p>
    <w:p>
      <w:pPr>
        <w:pStyle w:val="ListaColoridanfase1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numPr>
          <w:ilvl w:val="0"/>
          <w:numId w:val="4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cursos, seminários e demais atividades de extensão universitária, excluídas as atividades de prestação de serviços que envolvam remuneraçã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Atividades de Iniciação Científica realizadas no âmbito da UFF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tividades de representação discente junto aos órgãos colegiados da UFF, mediante comprovação de participação efetiva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Disciplinas optativas ou eletivas, quando excedentes ao numero de horas optativas ou eletivas exigidas pelo curso, concluídas com aproveitamento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 xml:space="preserve">Disciplinas de outros cursos da UFF ou de outras Instituições de nível superior, nacionais ou estrangeiras, cursadas com aproveitamento, realizadas após sua matrícula nesta Universidade, e com prévia autorização da Coordenação;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º </w:t>
      </w:r>
      <w:r>
        <w:rPr>
          <w:rFonts w:cs="Arial" w:ascii="Arial" w:hAnsi="Arial"/>
        </w:rPr>
        <w:t>Atividades gerais desenvolvidas em outros cursos da UFF ou em outras IES, realizadas anteriormente à sua atual matrícula nesta universidade e com prévia autorização da coordenaçã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7º </w:t>
      </w:r>
      <w:r>
        <w:rPr>
          <w:rFonts w:cs="Arial" w:ascii="Arial" w:hAnsi="Arial"/>
        </w:rPr>
        <w:t>Participação efetiva e comprovada em semanas acadêmicas, programas de treinamento, jornadas, simpósios, congressos, encontros, conferências, fóruns e/ou atividades artísticas, promovidos pela UFF ou por outras Instituições de Ensino Superior, bem como por conselhos ou associações de classe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8º </w:t>
      </w:r>
      <w:r>
        <w:rPr>
          <w:rFonts w:cs="Arial" w:ascii="Arial" w:hAnsi="Arial"/>
        </w:rPr>
        <w:t>Atividades de extensão promovidas por outras Instituições de Ensino Superior ou por órgãos público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9º </w:t>
      </w:r>
      <w:r>
        <w:rPr>
          <w:rFonts w:cs="Arial" w:ascii="Arial" w:hAnsi="Arial"/>
        </w:rPr>
        <w:t>Outras atividades propostas pelo estudante, em qualquer campo do conhecimento, desde que autorizadas pela Coordenação do Curs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10º </w:t>
      </w:r>
      <w:r>
        <w:rPr>
          <w:rFonts w:cs="Arial" w:ascii="Arial" w:hAnsi="Arial"/>
        </w:rPr>
        <w:t>Elaboração de artigos científicos, ligados à área, publicados em veículos com índice CAPE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11º </w:t>
      </w:r>
      <w:r>
        <w:rPr>
          <w:rFonts w:cs="Arial" w:ascii="Arial" w:hAnsi="Arial"/>
        </w:rPr>
        <w:t>Participação em Programa de Monitoria; Estágios proporcionados na empresa Junior, ou escritório modelo ou outros tipos de estágios a serem considerados pela coordenação do curs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º </w:t>
      </w:r>
      <w:r>
        <w:rPr>
          <w:rFonts w:cs="Arial" w:ascii="Arial" w:hAnsi="Arial"/>
        </w:rPr>
        <w:t>Atividades de cunho sustentável na região como social e ambiental em empresas fora do seu trabalh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§ 13º </w:t>
      </w:r>
      <w:r>
        <w:rPr>
          <w:rFonts w:cs="Arial" w:ascii="Arial" w:hAnsi="Arial"/>
        </w:rPr>
        <w:t>Outras atividades a serem definidas pelo Colegiado do Curs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casos de transferência e mudança de curso, serão consideradas atividades desenvolvidas em outros cursos da UFF ou de outras IES, realizadas anteriormente à sua atual matrícula nesta Universidade.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– Serão validadas as Atividades complementares do Curso de Graduação em administração  em Macaé, s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. – Para integralizar a carga horária obrigatória, o aluno poderá realizar atividades relacionadas a quaisquer das categorias acima elencada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. – Somente serão reconhecidas as AC cuja documentação comprobatória seja analisada e aprovada, pela Comissão Verificadora e registrada provisoriamente na Coordenação do Curso, ou definitivamente no histórico escolar. O registro definitivo só será realizado após o cumprimento de toda a carga horária, </w:t>
      </w:r>
      <w:r>
        <w:rPr>
          <w:rFonts w:cs="Arial" w:ascii="Arial" w:hAnsi="Arial"/>
          <w:b/>
        </w:rPr>
        <w:t>SERÁ LANÇADA NO SISTEMA (POIS O SISTEMA AGORA SOMENTE LANÇA AS ATIVIDADES COMO UM TODOS, SENDO ASSIM SERÁ TODAS AS ATIVIDADES SERÃO  SOMADAS E COLOCADAS NO ARQUIVO DOS ALUNOS QUE PODERÃO SOLICITAR TODA QUARTA E QUINTA AO COORDENADOR DE ATIVIDADES COMPLEMENTARES A CONTABILIDADE DE SUAS HORAS)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O aluno deverá, até o </w:t>
      </w:r>
      <w:r>
        <w:rPr>
          <w:rFonts w:cs="Arial" w:ascii="Arial" w:hAnsi="Arial"/>
          <w:b/>
        </w:rPr>
        <w:t>SEGUNDO MÊS</w:t>
      </w:r>
      <w:r>
        <w:rPr>
          <w:rFonts w:cs="Arial" w:ascii="Arial" w:hAnsi="Arial"/>
        </w:rPr>
        <w:t xml:space="preserve"> do início de cada semestre letivo, preencher formulário próprio e anexar documentação comprobatória, dando entrada na solicitação para sua análise e reconhecimento na Secretaria da Coordenação do Curso, para avaliação 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>. – O aluno que estiver na condição de provável formando do semestre, dependendo unicamente da complementação da carga horária das AC para integralização curricular, poderá solicitar, extemporaneamente e excepcionalmente, análise e reconhecimento das recentes atividades desenvolvidas. O professor responsável por atividades complementares deverá responder antes do fim do semestre a revisão das horas de atividades complementare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º 6º - O aluno deve entregar suas horas com 2 vias do arquivo em anexo e pegar sua ficha em 15 dias após sua entrega. A partir do semestre 1 semestre de 2016 o aluno é responsável pela impressão e entrega do formulário, bem como seu acompanhamen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º 7º </w:t>
      </w:r>
      <w:r>
        <w:rPr>
          <w:rFonts w:cs="Arial" w:ascii="Arial" w:hAnsi="Arial"/>
        </w:rPr>
        <w:t>Todas as atividades contidas nos artigos, parágrafos e alíneas constantes desta resolução, inclusive seus anexos, só terão validade para sua realização após a matrícula do aluno na UFF, desde que reconhecidos pela Coordenação do Curso;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260"/>
        <w:gridCol w:w="2080"/>
        <w:gridCol w:w="1600"/>
        <w:gridCol w:w="2080"/>
      </w:tblGrid>
      <w:tr>
        <w:trPr>
          <w:trHeight w:val="79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MODALIDAD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SPÉCIE</w:t>
            </w:r>
          </w:p>
        </w:tc>
        <w:tc>
          <w:tcPr>
            <w:tcW w:w="2080" w:type="dxa"/>
            <w:tcBorders/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VALOR DA </w:t>
              <w:br/>
              <w:t>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LIMITE </w:t>
              <w:br/>
              <w:t>HORAS</w:t>
            </w:r>
          </w:p>
        </w:tc>
        <w:tc>
          <w:tcPr>
            <w:tcW w:w="2080" w:type="dxa"/>
            <w:tcBorders/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DOCUMENTO </w:t>
              <w:br/>
              <w:t>VALIDADOR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Atividades de Extensã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Cine Clube / Rádio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</w:t>
              <w:br/>
              <w:t>TRABALHADA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PROFESSOR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Atividades de Extensã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Café com RH, Centro de estudos logísticos, políticas publicas, Analise de Certificações da qualidade, ,LESUFF- Laboratório de Empreendedorismo Social da UFF Macaé et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</w:t>
              <w:br/>
              <w:t>TRABALHADA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PROFESSOR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Atividades de Extensã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Coral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PROFESSOR / INSTITUIÇÃ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Atividades de Extensã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Trabalho Voluntár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</w:t>
              <w:br/>
              <w:t>TRABALHADA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A INSTITUIÇÃO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TRABALHADA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Atividades de Pesquis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Participação no núcleo de Pesqu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PESQUIS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DO </w:t>
              <w:br/>
              <w:t xml:space="preserve">COORDENADOR </w:t>
              <w:br/>
              <w:t>DO NÚCLEO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Disciplina Extracurricul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Cursar outra disciplina para enriquecimento curricular, </w:t>
            </w: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dentro</w:t>
            </w: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 da UFF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A DISCIPLIN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A SECRETARIA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Disciplina Extracurricular Exter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Cursar outra disciplina para enriquecimento curricular, fora da UFF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A DISCIPLIN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A INSTITUIÇÃO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Monitori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Monitoria de disciplin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</w:t>
              <w:br/>
              <w:t>TRABALHADA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 por semestre total= limite 10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DECLARAÇÃO DA IES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Congres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Conferênc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Monografias / Dissertações / Tes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2 HORAS CA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PROFESSOR / INSTITUIÇÃ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Debat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Palest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Seminár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Simpós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Visita Monitorad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RESPONSÁVEL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Eventos Dive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Visita a Feiras </w:t>
              <w:br/>
              <w:t xml:space="preserve">da áre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RESPONSÁVEL</w:t>
            </w:r>
          </w:p>
        </w:tc>
      </w:tr>
      <w:tr>
        <w:trPr>
          <w:trHeight w:val="195" w:hRule="atLeast"/>
        </w:trPr>
        <w:tc>
          <w:tcPr>
            <w:tcW w:w="2080" w:type="dxa"/>
            <w:tcBorders/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2260" w:type="dxa"/>
            <w:tcBorders/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2080" w:type="dxa"/>
            <w:tcBorders/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1600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40"/>
                <w:szCs w:val="4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Grupos de Estudo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Grupo de estudo com coordenação de professor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PROFESSOR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Módulos Temátic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Workshop / Ofic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Módulos Temátic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Curso à distânc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A DISCIPLIN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A INSTITUIÇÃ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Módulos Temático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Curso livre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E ATIVIDAD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Módulos Temáticos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Curso de língua estrangeir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A DISCIPLINA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Representação Disce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Representação junto aos órgãos colegiad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A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DECLARAÇÃO </w:t>
              <w:br/>
              <w:t>DO COORDENADOR CURSO / ORGÃO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Monitor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Monitoria voluntá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HORAS DA ATIVIDA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 por semestre total= limite 10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DECLARAÇÃO DO PROFESSOR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Apresentação </w:t>
              <w:br/>
              <w:t>de Trabalh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Apresentação de Trabalhos em Eventos Científico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 HORA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Publicação de Artig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Publicação de Artigos Científic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 HORAS CA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 xml:space="preserve">CÓPIA DA </w:t>
              <w:br/>
              <w:t>PUBLICAÇÃ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Participação em Concursos de Monograf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Participação em Concurso de Monograf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18 HORAS CA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Participação em Concursos de Monograf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Premiação em </w:t>
              <w:br/>
              <w:t>Concurso de Monograf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 HORAS CA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411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Participação em Concu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>Seleção em Concurso da Áre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18 HORAS CA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Participação em Concurs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6411"/>
                <w:sz w:val="20"/>
                <w:szCs w:val="20"/>
                <w:lang w:eastAsia="pt-BR"/>
              </w:rPr>
              <w:t xml:space="preserve">Premiação em </w:t>
              <w:br/>
              <w:t>Concurso da Áre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36 HORAS CA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41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411"/>
                <w:sz w:val="20"/>
                <w:szCs w:val="20"/>
                <w:lang w:eastAsia="pt-BR"/>
              </w:rPr>
              <w:t>CERTIFICAD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64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D4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D4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/>
            <w:shd w:fill="00641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INFORMAÇÃO DE HORAS DE ATIVIDADES COMPLEMENT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ul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24"/>
        <w:gridCol w:w="21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ESENVOLV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/SIAP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             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:                                                              Coordenador de Atividades Complementar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Curso de Administração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8"/>
        <w:lang w:val="en-US" w:eastAsia="en-US"/>
      </w:rPr>
      <w:drawing>
        <wp:inline distT="0" distB="0" distL="0" distR="0">
          <wp:extent cx="570230" cy="628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ço Público Federal</w:t>
    </w:r>
  </w:p>
  <w:p>
    <w:pPr>
      <w:pStyle w:val="TextBody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ério da Educação</w:t>
    </w:r>
  </w:p>
  <w:p>
    <w:pPr>
      <w:pStyle w:val="TextBody"/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dade Federal Fluminense</w:t>
    </w:r>
  </w:p>
  <w:p>
    <w:pPr>
      <w:pStyle w:val="Heading1"/>
      <w:numPr>
        <w:ilvl w:val="0"/>
        <w:numId w:val="2"/>
      </w:numP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lang w:val="pt-BR"/>
      </w:rPr>
      <w:t>INSTITUTO DE CIÊNCIAS DA SOCIEDADE DE MACAÉ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epartamento de Administração 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eastAsia="Times New Roman" w:cs="Times New Roman"/>
        <w:color w:val="26282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horndale;Times New Roman" w:hAnsi="Thorndale;Times New Roman" w:cs="Thorndale;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Times New Roman" w:cs="Times New Roman"/>
      <w:color w:val="26282A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57:00Z</dcterms:created>
  <dc:creator>professor</dc:creator>
  <dc:description/>
  <cp:keywords/>
  <dc:language>en-US</dc:language>
  <cp:lastModifiedBy>adm</cp:lastModifiedBy>
  <dcterms:modified xsi:type="dcterms:W3CDTF">2021-01-21T14:13:00Z</dcterms:modified>
  <cp:revision>5</cp:revision>
  <dc:subject/>
  <dc:title> </dc:title>
</cp:coreProperties>
</file>